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i/>
          <w:color w:val="000000"/>
        </w:rPr>
        <w:t>Załącznik D do wniosku nr 1/ n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………………………….</w:t>
      </w:r>
    </w:p>
    <w:p>
      <w:pPr>
        <w:pStyle w:val="Norma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( pieczątka szkoły )                                                                 ( miejscowość, data) 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ja wychowawcy klasy lub nauczyciela prowadzącego zajęcia edukacyjne  dotycząca ucznia zdolnego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Nazwisko i imię ucznia………………………………………………………………………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Data i miejsce urodzenia……………………………………Szkoła, klasa……………………..</w:t>
      </w:r>
    </w:p>
    <w:p>
      <w:pPr>
        <w:pStyle w:val="Normal"/>
        <w:spacing w:before="240" w:after="0"/>
        <w:ind w:right="26" w:hanging="0"/>
        <w:rPr>
          <w:b/>
          <w:b/>
          <w:color w:val="000000"/>
        </w:rPr>
      </w:pPr>
      <w:r>
        <w:rPr>
          <w:b/>
          <w:color w:val="000000"/>
        </w:rPr>
        <w:t xml:space="preserve">Czy uczeń jest dzieckiem ogólnie uzdolnionym? (określenie zdolności, możliwości intelektualnych ) </w:t>
      </w:r>
    </w:p>
    <w:p>
      <w:pPr>
        <w:pStyle w:val="Normal"/>
        <w:spacing w:before="240" w:after="0"/>
        <w:ind w:right="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right="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right="26" w:hanging="0"/>
        <w:rPr>
          <w:b/>
          <w:b/>
          <w:color w:val="000000"/>
        </w:rPr>
      </w:pPr>
      <w:r>
        <w:rPr>
          <w:b/>
          <w:color w:val="000000"/>
        </w:rPr>
        <w:t>Czy uczeń przejawia jakieś specjalne, wybiórcze uzdolnienia?</w:t>
      </w:r>
      <w:r>
        <w:rPr>
          <w:color w:val="000000"/>
        </w:rPr>
        <w:t>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right="26" w:hanging="0"/>
        <w:rPr/>
      </w:pPr>
      <w:r>
        <w:rPr>
          <w:color w:val="000000"/>
        </w:rPr>
        <w:t>Jakie ?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Osiągane przez ucznia wyniki w nauce (ogólne lub wybiórcze) </w:t>
      </w:r>
    </w:p>
    <w:p>
      <w:pPr>
        <w:pStyle w:val="Normal"/>
        <w:spacing w:before="240" w:after="0"/>
        <w:ind w:left="40" w:hanging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right="26" w:hanging="0"/>
        <w:rPr>
          <w:color w:val="000000"/>
        </w:rPr>
      </w:pPr>
      <w:r>
        <w:rPr>
          <w:color w:val="000000"/>
        </w:rPr>
        <w:t>Określ obszary zainteresowań ucznia, oraz na ile pokrywają się one z jego uzdolnieniami?</w:t>
      </w:r>
    </w:p>
    <w:p>
      <w:pPr>
        <w:pStyle w:val="Normal"/>
        <w:spacing w:before="240" w:after="0"/>
        <w:ind w:right="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 jakim stopniu uczeń rozwija swoje zdolności i zainteresowania (wymień osiągnięcia, sukcesy itp.)      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right="26" w:hanging="0"/>
        <w:rPr>
          <w:color w:val="000000"/>
        </w:rPr>
      </w:pPr>
      <w:r>
        <w:rPr>
          <w:color w:val="000000"/>
        </w:rPr>
        <w:t>Czy uczeń przejawia szczególne zainteresowania którymś przedmiotem szkolnym ?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Czy uczy się w miarę swoich możliwości czy poniżej nich? ..................................................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Opisz ucznia uwzględniając: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poziom możliwości intelektualnych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zdolność do szybkiego uczenia się i rozwoju ogólnie lub w sferze wybiórczych uzdolnień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kreatywność, postawa twórcza, innowacyjność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oryginalność ucznia w myśleniu i działaniu 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poziom ciekawości i dążeń poznawczych ucznia: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łatwość osiągania sukcesu 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podejmowanie ryzyka i skuteczność rozwiązywania problemów 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posiadanie pasji, ukierunkowanych zainteresowań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ytrwałość, upór w dążeniu do ustalonych przez siebie celów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umiejętność przetwarzania i korzystania z informacji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zdolność koncentracji oraz podzielności uwagi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40" w:hanging="0"/>
        <w:rPr>
          <w:color w:val="000000"/>
        </w:rPr>
      </w:pPr>
      <w:r>
        <w:rPr>
          <w:color w:val="000000"/>
        </w:rPr>
        <w:t>łatwość wypowiadania się, komunikacji</w:t>
      </w:r>
    </w:p>
    <w:p>
      <w:pPr>
        <w:pStyle w:val="Normal"/>
        <w:spacing w:before="240" w:after="0"/>
        <w:ind w:left="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240" w:after="0"/>
        <w:ind w:left="40" w:hanging="0"/>
        <w:rPr/>
      </w:pPr>
      <w:r>
        <w:rPr>
          <w:b/>
          <w:color w:val="000000"/>
        </w:rPr>
        <w:t>Jaka jest postawa ucznia do nauki</w:t>
      </w:r>
      <w:r>
        <w:rPr>
          <w:color w:val="000000"/>
        </w:rPr>
        <w:t xml:space="preserve"> 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pilność:  …………………………………………………………………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staranność: 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systematyczność: …………………………………………………………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wytrwałość: ………………………………………………………………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samodzielność: ……………………………………………………………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ambicja:   …………………………………………………………………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Jakie jest tempo pracy ucznia: ………………………………………………………………….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Sfera społeczno-emocjonalna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Jaka jest jego pozycja w zespole klasowym: czy jest akceptowany, izolowany, czy odrzucany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.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Czy należy do uczniów ruchliwych, aktywnych ?      ………………………………………….</w:t>
      </w:r>
    </w:p>
    <w:p>
      <w:pPr>
        <w:pStyle w:val="Normal"/>
        <w:spacing w:before="24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Czy chętnie podporządkowuje się, czy woli kierować innymi ? ..........................................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40" w:hanging="0"/>
        <w:rPr>
          <w:b/>
          <w:b/>
          <w:color w:val="000000"/>
        </w:rPr>
      </w:pPr>
      <w:r>
        <w:rPr>
          <w:color w:val="000000"/>
        </w:rPr>
        <w:t>Czy łatwo nawiązuje kontakt z osobami obcymi ? …..............................................................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Jak radzi sobie w sytuacji stresu i presji czasowej oraz oceny  ..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Inne;</w:t>
      </w:r>
    </w:p>
    <w:p>
      <w:pPr>
        <w:pStyle w:val="Normal"/>
        <w:spacing w:before="240" w:after="0"/>
        <w:ind w:left="120" w:right="26" w:hanging="0"/>
        <w:rPr>
          <w:color w:val="000000"/>
        </w:rPr>
      </w:pPr>
      <w:r>
        <w:rPr>
          <w:color w:val="000000"/>
        </w:rPr>
        <w:t>Zainteresowania rodziców nauką dziecka, kontakty ze szkołą ……………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spacing w:before="240" w:after="0"/>
        <w:ind w:left="120" w:right="26" w:hanging="0"/>
        <w:rPr>
          <w:color w:val="000000"/>
        </w:rPr>
      </w:pPr>
      <w:r>
        <w:rPr>
          <w:color w:val="000000"/>
        </w:rPr>
        <w:t>Inne uwagi o uczniu ...................................................................................................................</w:t>
      </w:r>
    </w:p>
    <w:p>
      <w:pPr>
        <w:pStyle w:val="Normal"/>
        <w:spacing w:before="240" w:after="0"/>
        <w:ind w:left="120" w:right="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120" w:right="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ońcowe oceny z klasy poprzedniej: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……………………………</w:t>
      </w:r>
      <w:r>
        <w:rPr>
          <w:color w:val="000000"/>
        </w:rPr>
        <w:t>..                                                           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podpis wychowawcy,                                                                       podpis dyrektora szkoł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nauczyciela prze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rFonts w:ascii="Bookman Old Style" w:hAnsi="Bookman Old Style" w:cs="Bookman Old Styl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5:00Z</dcterms:created>
  <dc:creator>anonim</dc:creator>
  <dc:description/>
  <cp:keywords/>
  <dc:language>en-US</dc:language>
  <cp:lastModifiedBy>mkonieczny</cp:lastModifiedBy>
  <cp:lastPrinted>2011-03-11T11:13:00Z</cp:lastPrinted>
  <dcterms:modified xsi:type="dcterms:W3CDTF">2011-10-13T05:05:00Z</dcterms:modified>
  <cp:revision>3</cp:revision>
  <dc:subject/>
  <dc:title>Obowiązujące od 14</dc:title>
</cp:coreProperties>
</file>