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</w:t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miejsce i data przyjęcia wniosku, podpis przyjmującego </w:t>
      </w:r>
      <w:r>
        <w:rPr>
          <w:rFonts w:cs="Times New Roman" w:ascii="Times New Roman" w:hAnsi="Times New Roman"/>
          <w:b/>
        </w:rPr>
        <w:t>PPP.491.         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WYDANIE ORZECZENIA / OPINII</w:t>
      </w:r>
      <w:r>
        <w:rPr>
          <w:rFonts w:cs="Times New Roman" w:ascii="Times New Roman" w:hAnsi="Times New Roman"/>
          <w:sz w:val="36"/>
          <w:szCs w:val="28"/>
          <w:vertAlign w:val="superscript"/>
        </w:rPr>
        <w:t>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SPÓŁ ORZEKAJĄCY PORADNI  PSYCHOLOGICZNO–PEDAGOGICZNEJ W RAWICZ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Imię i nazwisko matki, adres, adres e-mail, numer telefonu (dane obowiązkowe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Imię i nazwisko ojca, adres , adres e-mail, numer telefonu (dane obowiązkowe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WNIOSEK O WYDANIE</w:t>
      </w:r>
      <w:r>
        <w:rPr>
          <w:rFonts w:cs="Times New Roman" w:ascii="Times New Roman" w:hAnsi="Times New Roman"/>
          <w:b/>
          <w:sz w:val="3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zeczenia o potrzebie / braku potrzeby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*</w:t>
      </w:r>
      <w:r>
        <w:rPr>
          <w:rFonts w:cs="Times New Roman" w:ascii="Times New Roman" w:hAnsi="Times New Roman"/>
          <w:sz w:val="22"/>
          <w:szCs w:val="22"/>
        </w:rPr>
        <w:t xml:space="preserve"> kształcenia specjalnego dla dzieci i młodzieży niepełnosprawnych intelektualnie, ruchowo, w tym z afazją, z autyzmem, w tym z zespołem Aspergera, niesłyszących, słabosłyszących, niewidzących, słabowidzących,                                                    z niepełnosprawnością sprzężoną, zagrożonych niedostosowaniem społecznym oraz niedostosowanych społecznie, wymagających stosowania specjalnej organizacji nauki i metod prac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zeczenia o potrzebie / braku potrzeby indywidualnego* obowiązkowego rocznego przygotowania przedszkoln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zeczenia o potrzebie / braku potrzeby* indywidualnego nauczania dzieci i młodzieży, których stan zdrowia uniemożliwia lub znacznie utrudnia uczęszczanie do szkoł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zeczenia o potrzebie / braku potrzeby* zajęć rewalidacyjno-wychowawczych zespołowych / indywidualnych* dla dzieci i młodzieży niepełnosprawnych intelektualnie w stopniu głęboki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nii o potrzebie / braku potrzeby* wczesnego wspomagania rozwoju dziecka od chwili wykrycia niepełnosprawności do podjęcia nauki w szkole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    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                    </w:t>
      </w:r>
      <w:r>
        <w:rPr>
          <w:rFonts w:cs="Times New Roman" w:ascii="Times New Roman" w:hAnsi="Times New Roman"/>
          <w:sz w:val="18"/>
          <w:szCs w:val="22"/>
        </w:rPr>
        <w:t>Imię (imiona) i nazwisko dziecka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22"/>
        </w:rPr>
        <w:t>(PESEL lub seria nr dowodu osobistego dzieck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Data i miejsce urodzeni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Miejsce zamieszkania dzieck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Nazwa i adres przedszkola, szkoły lub ośrodka; nazwa zawodu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nazwa grupy przedszkolnej/klasa ………………...........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zasadnienie wniosku </w:t>
      </w:r>
      <w:r>
        <w:rPr>
          <w:rFonts w:cs="Times New Roman" w:ascii="Times New Roman" w:hAnsi="Times New Roman"/>
          <w:sz w:val="20"/>
          <w:szCs w:val="22"/>
        </w:rPr>
        <w:t xml:space="preserve">(należy podać </w:t>
      </w:r>
      <w:r>
        <w:rPr>
          <w:rFonts w:cs="Times New Roman" w:ascii="Times New Roman" w:hAnsi="Times New Roman"/>
          <w:b/>
          <w:sz w:val="20"/>
          <w:szCs w:val="22"/>
        </w:rPr>
        <w:t>cel i przyczyny</w:t>
      </w:r>
      <w:r>
        <w:rPr>
          <w:rFonts w:cs="Times New Roman" w:ascii="Times New Roman" w:hAnsi="Times New Roman"/>
          <w:sz w:val="20"/>
          <w:szCs w:val="22"/>
        </w:rPr>
        <w:t>, dla których niezbędne jest uzyskanie orzeczenia albo opinii):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czyna: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dziecko było badane w naszej poradni lub w innej: 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ostała wydana opinia lub orzeczenie?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jakiego powodu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dziecko/uczeń porozumiewa się językiem polskim w stopniu komunikatywnym?   TAK/NIE</w:t>
      </w:r>
      <w:r>
        <w:rPr>
          <w:rFonts w:cs="Times New Roman" w:ascii="Times New Roman" w:hAnsi="Times New Roman"/>
          <w:sz w:val="28"/>
          <w:szCs w:val="22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dziecko wymaga komunikacji w innym języku lub stosuje alternatywne metody komunikacji (AAC) – np. język migowy? 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rażam zgodę / nie wyrażam zgody* na ewentualne uczestnictwo w posiedzeniu Zespołu Orzekającego przedstawiciela szkoły/placówki uczestniczących w procesie edukacyjno-wychowawczym dziecka/ucznia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uczyciele (w tym współorganizaujący), wychowawcy, specjaliści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ystent nauczyciela, asystent wychowawcy świetlicy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moc nauczyciela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ystent międzykultur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ioskuję o / nie wnioskuję o uczestnictwo innych specjalistów udzielających pomocy dziecku/uczniowi (</w:t>
      </w:r>
      <w:r>
        <w:rPr>
          <w:rFonts w:cs="Times New Roman" w:ascii="Times New Roman" w:hAnsi="Times New Roman"/>
          <w:b/>
          <w:i/>
          <w:sz w:val="22"/>
          <w:szCs w:val="22"/>
        </w:rPr>
        <w:t>psycholog, pedagog, lekarz lub specjalis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/ adres do korespondencji / telefo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/ adres do korespondencji / telef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/ adres do korespondencji / telefo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 niżej podpisany oświadczam, że jestem rodzicem dziecka/ucznia sprawującym władzę rodzicielską* / prawnym opiekunem */ osobą (podmiotem) sprawującą pieczę zastępczą nad dzieckiem*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ostałem/am poinformowany/a, że Przewodniczący Zespołu Orzekającego dołączy </w:t>
        <w:br/>
        <w:t>do złożonego wniosku wyniki przeprowadzonych obserwacji i badań diagnostycznych wykonanych w tutejszej Poradni na potrzeby sprawy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ostałem/am poinformowany/a o możliwości wykorzystania przez Zespół Orzekający </w:t>
        <w:br/>
        <w:t xml:space="preserve">w trakcie rozpatrywania wniosku, dokumentacji dotyczącej mojego dziecka będącej </w:t>
        <w:br/>
        <w:t xml:space="preserve">w posiadaniu Poradni (zawartej w Karcie Indywidualnej dziecka) oraz o możliwości zasięgnięcia przez Zespół Orzekający opinii nauczycieli szkoły, do której uczeń uczęszcza lub wychowawców placówki, w której uczeń przeby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rażam zgodę / nie wyrażam zgody* na doręczanie pism za pomocą środków komun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elektro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 wniosku dołączam dokumenty uzasadniające wniosek </w:t>
      </w:r>
      <w:r>
        <w:rPr>
          <w:rFonts w:cs="Times New Roman" w:ascii="Times New Roman" w:hAnsi="Times New Roman"/>
        </w:rPr>
        <w:t>(właściwe zaznaczyć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exact" w:line="28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świadczenie lekarskie o stanie zdrowia na obowiązującym w poradni druku – </w:t>
      </w:r>
      <w:r>
        <w:rPr>
          <w:rFonts w:cs="Times New Roman" w:ascii="Times New Roman" w:hAnsi="Times New Roman"/>
          <w:sz w:val="22"/>
          <w:szCs w:val="22"/>
          <w:u w:val="single"/>
        </w:rPr>
        <w:t>wymagane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do wydania orzeczenia o potrzebie indywidualnego rocznego obowiązkowego przygotowania przedszkolnego lub indywidualnego nauczania (wydane przez lekarza specjalistę lub lekarza podstawowej opieki zdrowotnej na podstawie dokumentacji medycznej leczenia specjalistycznego);</w:t>
      </w:r>
    </w:p>
    <w:p>
      <w:pPr>
        <w:pStyle w:val="Normal"/>
        <w:numPr>
          <w:ilvl w:val="0"/>
          <w:numId w:val="5"/>
        </w:numPr>
        <w:spacing w:lineRule="exact" w:line="28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aświadczenie lekarskie o stanie zdrowia na obowiązującym w poradni druku (wymagane do wydania opinii o potrzebie wczesnego wspomagania lub orzeczenia o potrzebie kształcenia specjalnego);</w:t>
      </w:r>
    </w:p>
    <w:p>
      <w:pPr>
        <w:pStyle w:val="Normal"/>
        <w:numPr>
          <w:ilvl w:val="0"/>
          <w:numId w:val="5"/>
        </w:numPr>
        <w:spacing w:lineRule="exact" w:line="28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wydane przez lekarza medycyny pracy na obowiązującym w poradni druku (określające możliwość dalszego kształcenia w zawodzie, w tym warunki realizacji praktycznej nauki zawodu, jeżeli zaświadczenie to jest niezbędne do wydania orzeczenia);</w:t>
      </w:r>
    </w:p>
    <w:p>
      <w:pPr>
        <w:pStyle w:val="Normal"/>
        <w:numPr>
          <w:ilvl w:val="0"/>
          <w:numId w:val="5"/>
        </w:numPr>
        <w:spacing w:lineRule="exact" w:line="28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nie wydane przez specjalistów; </w:t>
      </w:r>
    </w:p>
    <w:p>
      <w:pPr>
        <w:pStyle w:val="Normal"/>
        <w:numPr>
          <w:ilvl w:val="0"/>
          <w:numId w:val="5"/>
        </w:numPr>
        <w:spacing w:lineRule="exact" w:line="28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i obserwacji - jeśli były wykonywane w innej, niż tutejsza placówce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i badań psychologicznych - jeśli były wykonywane w innej, niż tutejsza placówce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i badań pedagogicznych - jeśli były wykonywane w innej, niż tutejsza placówce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i badań logopedycznych - jeśli były wykonywane w innej, niż tutejsza placówce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nia ze szkoły, z przedszkola, ośrodka lub placówki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załączniki (wymienić jakie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................       </w:t>
      </w:r>
    </w:p>
    <w:p>
      <w:pPr>
        <w:pStyle w:val="Normal"/>
        <w:spacing w:lineRule="auto" w:line="276"/>
        <w:ind w:left="4674" w:firstLine="28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podpisy  wnioskodawców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ór orzeczenia</w:t>
      </w:r>
      <w:r>
        <w:rPr>
          <w:rFonts w:cs="Times New Roman" w:ascii="Times New Roman" w:hAnsi="Times New Roman"/>
          <w:sz w:val="20"/>
          <w:szCs w:val="20"/>
        </w:rPr>
        <w:t xml:space="preserve"> (właściwe podkreślić)</w:t>
        <w:tab/>
        <w:tab/>
        <w:t>osobiście w poradni</w:t>
        <w:tab/>
        <w:tab/>
        <w:t>przesyłką pocztow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owiednie zaznaczyć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134" w:gutter="0" w:header="142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095"/>
    </w:tblGrid>
    <w:tr>
      <w:trPr/>
      <w:tc>
        <w:tcPr>
          <w:tcW w:w="9889" w:type="dxa"/>
          <w:gridSpan w:val="2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 w:val="16"/>
              <w:szCs w:val="16"/>
              <w:lang w:val="pl-PL"/>
            </w:rPr>
          </w:pPr>
          <w:r>
            <w:rPr>
              <w:rFonts w:eastAsia="Calibri" w:cs="Calibri" w:ascii="Calibri" w:hAnsi="Calibri"/>
              <w:sz w:val="16"/>
              <w:szCs w:val="16"/>
              <w:lang w:val="pl-PL"/>
            </w:rPr>
            <w:t xml:space="preserve">                                                                                                                     </w:t>
          </w:r>
        </w:p>
      </w:tc>
    </w:tr>
    <w:tr>
      <w:trPr>
        <w:trHeight w:val="848" w:hRule="atLeast"/>
      </w:trPr>
      <w:tc>
        <w:tcPr>
          <w:tcW w:w="379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sz w:val="16"/>
              <w:szCs w:val="16"/>
              <w:lang w:val="pl-PL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708"/>
              <w:tab w:val="center" w:pos="3634" w:leader="none"/>
            </w:tabs>
            <w:snapToGrid w:val="false"/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pl-PL"/>
            </w:rPr>
          </w:pPr>
          <w:r>
            <w:rPr>
              <w:rFonts w:cs="Calibri" w:ascii="Calibri" w:hAnsi="Calibri"/>
              <w:b/>
              <w:sz w:val="22"/>
              <w:szCs w:val="22"/>
              <w:lang w:val="pl-PL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  <w:lang w:val="pl-PL"/>
            </w:rPr>
          </w:pPr>
          <w:r>
            <w:rPr>
              <w:rFonts w:cs="Calibri" w:ascii="Calibri" w:hAnsi="Calibri"/>
              <w:b/>
              <w:sz w:val="22"/>
              <w:szCs w:val="22"/>
              <w:lang w:val="pl-PL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5:00Z</dcterms:created>
  <dc:creator>admin</dc:creator>
  <dc:description/>
  <cp:keywords/>
  <dc:language>en-US</dc:language>
  <cp:lastModifiedBy>Kamila Lisiak</cp:lastModifiedBy>
  <cp:lastPrinted>2021-05-21T09:59:00Z</cp:lastPrinted>
  <dcterms:modified xsi:type="dcterms:W3CDTF">2025-06-06T10:13:00Z</dcterms:modified>
  <cp:revision>11</cp:revision>
  <dc:subject/>
  <dc:title>Auditor/osoba stwierdzająca niezgodność, potencjalną niezgodność lub sytuację wymagającą doskonalenia</dc:title>
</cp:coreProperties>
</file>